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231-18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5. октобар 2018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СРЕДУ, 1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ОКТОБАР 2018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0,3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18. и 19. седнице Одбора за контролу служби безбед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1. Разматрање Извештаја о раду Безбедносно-информативне агенције за период  од 1. октобра 2017. године до 31. марта 2018. године (22 СП Број 8-6/2018-1 од 24. маја 2018. године);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 Разматрање Извештаја Безбедносно-информативне агенције о стању безбедности Републике Србије (мај 2018. године) (22 СП Број 8-6/2018-2 од 24. маја 2018. године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ма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 тач. 1 и 2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5:00Z</dcterms:created>
  <dc:creator>Katarina Terzic</dc:creator>
  <dc:description/>
  <cp:keywords/>
  <dc:language>en-US</dc:language>
  <cp:lastModifiedBy>Katarina Terzic</cp:lastModifiedBy>
  <cp:lastPrinted>2018-10-05T10:49:00Z</cp:lastPrinted>
  <dcterms:modified xsi:type="dcterms:W3CDTF">2018-10-15T09:12:00Z</dcterms:modified>
  <cp:revision>13</cp:revision>
  <dc:subject/>
  <dc:title/>
</cp:coreProperties>
</file>